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盛世谋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下英雄尽入门英才辈出竞争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许多“盛世谋臣”帮助君王治理国家，维护和平稳定。这些忠诚的谋士不仅具有深厚的学问，还有着出色的政治手腕，他们通过智慧与勇气，帮助君主解决了诸多难题。</w:t>
      </w:r>
      <w:r>
        <w:rPr>
          <w:sz w:val="32"/>
          <w:szCs w:val="32"/>
        </w:rPr>
        <w:t>&lt;/p&gt;&lt;p&gt;&lt;img src="/static-img/uVW_FVKMu-LM9QpbFMcAP6vzlGAxvTxOni8QSNomL_yUoTkExToiLMFRc0NqQC_l.jpeg"&gt;&lt;/p&gt;&lt;p&gt;</w:t>
      </w:r>
      <w:r>
        <w:rPr>
          <w:sz w:val="32"/>
          <w:szCs w:val="32"/>
        </w:rPr>
        <w:t>例如，三国时期的诸葛亮被誉为“隆中对”的创始人，他凭借自己的才华和忠诚，在刘备面前展示了自己无比的才能。诸葛亮不仅是刘备最重要的心腹，也是蜀汉政权的主要策划者之一。他提出了著名的“先取荆州，再图江东”的计划，这一长远战略对于确保刘备统一天下起到了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著名的“盛世谋臣”是明朝初年的大师傅徐达。在朱元璋即将篡夺皇位的时候，徐达就已经展现出了他不可忽视的地位和影响力。他不仅是一名优秀的军事家，更是一位精通兵法、熟悉民情的人物。在北伐过程中，他发挥了巨大的作用，为建立明朝奠定了坚实基础。</w:t>
      </w:r>
      <w:r>
        <w:rPr>
          <w:sz w:val="32"/>
          <w:szCs w:val="32"/>
        </w:rPr>
        <w:t>&lt;/p&gt;&lt;p&gt;&lt;img src="/static-img/XCx5NUbl1N9tMo8VcfuU06vzlGAxvTxOni8QSNomL_wQKqv_Z3pxg8JgmdGHJjX3d5rmyxLp6wCyoLgcwFQpk2DME0S3p-rSfWyCB7r6fWPcY-AaDoowq0FY7T7falBeW7mGXN_73f0ey8Q5e4fP7yHvxWBPZNxCBcN0LKEVPCLqRaE1XD1uW0vTq15skxQxgZfXJFWzvaGhl1WDX3OCiA.jpeg"&gt;&lt;/p&gt;&lt;p&gt;</w:t>
      </w:r>
      <w:r>
        <w:rPr>
          <w:sz w:val="32"/>
          <w:szCs w:val="32"/>
        </w:rPr>
        <w:t>在现代社会，“盛世谋臣”这一角色虽然没有直接存在，但企业中的高级管理层或决策者同样扮演着类似的角色。他们通过分析市场动态、预测经济趋势以及制定合适战略，为公司赢得竞争优势。此外，在政府部门内，一些政策顾问或专家也可以被看作是现代版的“盛世谋臣”，他们提供专业意见帮助政府做出更好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盛世谋臣”的形象都是那些能够在关键时刻为领导提供智慧支持的人。这群人往往具备卓越的手腕、深厚的情感以及坚定的信念，是任何一个强大帝国或成功企业所必需的一部分。</w:t>
      </w:r>
      <w:r>
        <w:rPr>
          <w:sz w:val="32"/>
          <w:szCs w:val="32"/>
        </w:rPr>
        <w:t>&lt;/p&gt;&lt;p&gt;&lt;img src="/static-img/UM_ekAEAXQZ-ALIIFBBrL6vzlGAxvTxOni8QSNomL_wQKqv_Z3pxg8JgmdGHJjX3d5rmyxLp6wCyoLgcwFQpk2DME0S3p-rSfWyCB7r6fWPcY-AaDoowq0FY7T7falBeW7mGXN_73f0ey8Q5e4fP7yHvxWBPZNxCBcN0LKEVPCLqRaE1XD1uW0vTq15skxQxgZfXJFWzvaGhl1WDX3OCiA.jpeg"&gt;&lt;/p&gt;&lt;p&gt;&lt;a href = "/doc/524997-</w:t>
      </w:r>
      <w:r>
        <w:rPr>
          <w:sz w:val="32"/>
          <w:szCs w:val="32"/>
        </w:rPr>
        <w:t xml:space="preserve">盛世谋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下英雄尽入门英才辈出竞争强</w:t>
      </w:r>
      <w:r>
        <w:rPr>
          <w:sz w:val="32"/>
          <w:szCs w:val="32"/>
        </w:rPr>
        <w:t>.doc" rel="alternate" download="524997-</w:t>
      </w:r>
      <w:r>
        <w:rPr>
          <w:sz w:val="32"/>
          <w:szCs w:val="32"/>
        </w:rPr>
        <w:t xml:space="preserve">盛世谋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下英雄尽入门英才辈出竞争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